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CN-SIFPM                                                             MUNICÍPIO DE TIETÊ                                                            CONAM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Relatório Resumido da Execução Orçamentária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Demonstrativo das Receitas e Despesas com Manutenção e Desenvolvimento do Ensino - MDE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Orçamentos Fiscal e da Seguridade Social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Período de Referência: JANEIRO a DEZEMBRO 2013 / BIMESTRE: NOVEMBRO-DEZEMBRO                        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RREO - ANEXO 8 (LDB, art.72)                                                                                                                     R$ 1,00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    RECEITAS DO ENSINO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          |                |    Previsão    |               Receitas Realizadas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          |     Previsão   |   Atualizada   |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RECEITA RESULTANTE DE IMPOSTOS (caput do art.212 da Constituição)    |     Inicial    |                |  No Bimestre   | Até o Bimestre|     %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          |                |       (a)      |                |      (b)      |(c)=(b/a)X100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1 - RECEITAS DE IMPOSTOS                                                 |   17.979.000,00|   16.929.009,27|    2.791.070,09|  16.929.009,27|    100,00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1.1- Receita Resultante do Imp.s/ Propr.Predial e Ter.Urbana-IPTU       |    7.448.000,00|    6.845.508,01|      686.327,80|   6.845.508,01|    100,00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.1.1- Imposto sobre a Propriedade Predial e Territorial Urbana - IPTU |    6.253.000,00|    6.015.658,22|      522.077,51|   6.015.658,22|    100,00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.1.2- Multas, Juros de Mora e Outros Encargos do IPTU                 |       43.000,00|       41.449,84|       16.642,33|      41.449,84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1.1.3- Dívida Ativa do IPTU                                            |      690.000,00|      539.801,92|      119.030,55|     539.801,92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 xml:space="preserve">|  1.1.4- Multas, Juros de Mora, Atualização Monetária e Outros  Encargos |                |                |                |               |             | 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da Dívida Ativa do IPTU                                         |      462.000,00|      248.598,03|       28.577,41|     248.598,03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1.1.5- (-) Deduções da Receita do IPTU                                 |                |                |                |               |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1.2- Receita Resultante do Imp. s/ Transmissão Inter Vivos - ITBI       |    1.281.000,00|    1.405.342,24|      212.658,77|   1.405.342,24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1.2.1- Imposto sobre a Transmissão Inter Vivos - ITBI                  |    1.256.000,00|    1.405.342,24|      212.658,77|   1.405.342,24|    100,00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.2.2- Multas, Juros de Mora e Outros Encargos do ITBI                 |        5.000,00|                |                |               |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1.2.3- Dívida Ativa do ITBI                                            |       10.000,00|                |                |               |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 xml:space="preserve">|  1.2.4- Multas, Juros de Mora, Atualização Monetária e Outros  Encargos |                |                |                |               |             | 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da Dívida Ativa do ITBI                                         |       10.000,00|                |                |               |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1.2.5- (-) Deduções da Receita do ITBI                                 |                |                |                |               |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1.3- Receita Resultante do Imp. s/ Serviços Qualquer Natureza-ISS       |    8.724.000,00|    8.053.236,85|    1.739.564,09|   8.053.236,85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1.3.1- Imposto sobre Serviços de Qualquer Natureza - ISS               |    8.177.000,00|    7.417.263,50|    1.400.736,90|   7.417.263,50|    100,00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.3.2- Multas, Juros de Mora e Outros Encargos do ISS                  |       77.000,00|       89.710,95|       10.407,62|      89.710,95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1.3.3- Dívida Ativa do ISS                                             |      250.000,00|      360.869,29|      267.915,76|     360.869,29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 xml:space="preserve">|  1.3.4- Multas, Juros de Mora, Atualização Monetária e Outros  Encargos |                |                |                |               |             | 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da Dívida Ativa do ISS                                          |      220.000,00|      185.393,11|       60.503,81|     185.393,11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1.3.5- (-) Deduções da Receita do ISS                                  |                |                |                |               |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1.4- Receita Resultante do Imposto de Renda Retido na Fonte- IRRF       |      526.000,00|      624.922,17|      152.519,43|     624.922,17|    100,00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.4.1- Imposto de Renda Retido na Fonte - IRRF                         |      526.000,00|      624.922,17|      152.519,43|     624.922,17|    100,00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.4.2- Multas, Juros de Mora e Outros Encargos do IRRF                 |                |                |                |               |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1.4.3- Dívida Ativa do IRRF                                            |                |                |                |               |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 xml:space="preserve">|  1.4.4- Multas, Juros de Mora, Atualização Monetária e Outros  Encargos |                |                |                |               |             | 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da Dívida Ativa do IRRF                                         |                |                |                |               |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1.4.5- (-) Deduções da Receita do IRRF                                 |                |                |                |               |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1.5- Receita Res. do Imp. Territorial Rural-ITR(CF,art.153,p.4.,inc.III)|                |                |                |               |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.5.1- Imposto de Renda Retido na Fonte - ITR                          |                |                |                |               |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1.5.2- Multas, Juros de Mora e Outros Encargos do ITR                  |                |                |                |               |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1.5.3- Dívida Ativa do ITR                                             |                |                |                |               |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 xml:space="preserve">|  1.5.4- Multas, Juros de Mora, Atualização Monetária e Outros  Encargos |                |                |                |               |             | 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da Dívida Ativa do ITR                                          |                |                |                |               |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1.5.5- (-) Deduções da Receita do ITR                                  |                |                |                |               |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2 - RECEITAS DE TRANSFERÊNCIAS CONSTITUCIONAIS E LEGAIS                  |   54.939.000,00|   55.091.799,26|    8.929.724,46|  55.091.799,26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2.1- Cota-Parte FPM                                                     |   17.960.000,00|   17.957.934,07|    3.604.538,07|  17.957.934,07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2.1.1- Parcela referente a CF, art.159,I,alinea b                      |   17.960.000,00|   17.170.843,21|    2.817.447,21|  17.170.843,21|    100,00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2.1.2- Parcela referente a CF, art.159,I,alinea d                      |                |      787.090,86|      787.090,86|     787.090,86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2.2- Cota-Parte ICMS                                                    |   29.980.000,00|   30.797.966,57|    4.971.258,53|  30.797.966,57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2.3- ICMS-Desoneração - L.C. No.87/1996                                 |      160.000,00|      155.345,65|       13.124,94|     155.345,65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2.4- Cota-Parte IPI-Exportação                                          |      267.000,00|      228.439,56|       42.463,53|     228.439,56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2.5- Cota-Parte ITR                                                     |      185.000,00|      212.216,35|       37.333,85|     212.216,35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2.6- Cota-Parte IPVA                                                    |    6.387.000,00|    5.739.897,06|      261.005,54|   5.739.897,06|    100,00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2.7- Cota-Parte IOF-Ouro                                                |                |                |                |               |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3 - TOTAL DA RECEITA IMPOSTOS (1+2)                                      |   72.918.000,00|   72.020.808,53|   11.720.794,55|  72.020.808,53|    100,00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CN-SIFPM                                                             MUNICÍPIO DE TIETÊ                                                            CONAM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Relatório Resumido da Execução Orçamentária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Demonstrativo das Receitas e Despesas com Manutenção e Desenvolvimento do Ensino - MDE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Orçamentos Fiscal e da Seguridade Social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Período de Referência: JANEIRO a DEZEMBRO 2013 / BIMESTRE: NOVEMBRO-DEZEMBRO                        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RREO - ANEXO 8 (LDB, art.72)                                                                                                                     R$ 1,00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          |                |    Previsão    |               Receitas Realizadas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          |     Previsão   |   Atualizada   |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RECEITAS ADICIONAIS PARA FINANCIAMENTO DO ENSINO             |     Inicial    |                |  No Bimestre   | Até o Bimestre|     %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          |                |       (a)      |                |      (b)      |(c)=(b/a)X100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4 - RECEITA DA APLIC.FINANC.DE OUTROS RECURSOS DE IMPOSTOS VINC.AO ENSINO|                |                |                |               |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5 - RECEITA DE TRANSFERÊNCIAS DO FNDE                                    |    3.578.000,00|    3.655.612,21|      449.469,78|   3.655.612,21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5.1- Transferências do Salário-Educação                                 |    2.660.000,00|    2.687.400,59|      240.773,30|   2.687.400,59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5.2- Outras Transferências do FNDE                                      |      918.000,00|      949.751,95|      205.541,75|     949.751,95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5.3- Aplicação Financeira dos Recursos do FNDE                          |                |       18.459,67|        3.154,73|      18.459,67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6 - RECEITA DE TRANSFERÊNCIAS DE CONVÊNIOS                               |       85.000,00|      797.701,35|      274.648,61|     797.701,35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6.1- Transferências de Convênios                                        |       85.000,00|      766.842,49|      270.403,78|     766.842,49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6.2- Aplicação Financeira dos Recursos de Convênios                     |            0,00|       30.858,86|        4.244,83|      30.858,86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7 - RECEITA DE OPERAÇÕES DE CRÉDITO                                      |                |                |                |               |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8 - OUTRAS RECEITAS PARA FINANCIAMENTO DO ENSINO                         |                |                |                |               |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9 - TOTAL DAS RECEITAS ADICIONAIS PARA FINANCIAMENTO DO ENSINO(4+5+6+7+8)|    3.663.000,00|    4.453.313,56|      724.118,39|   4.453.313,56|    100,00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          FUNDEB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          |                |    Previsão    |               Receitas Realizadas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          |     Previsão   |   Atualizada   |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RECEITAS DO FUNDEB                            |     Inicial    |                |  No Bimestre   | Até o Bimestre|     %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          |                |       (a)      |                |      (b)      |(c)=(b/a)X100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10- RECEITAS DESTINADAS AO FUNDEB                                        |   10.987.800,00|   10.860.033,61|    1.648.793,28|  10.860.033,61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10.1- Cota-Parte FPM Destinada ao FUNDEB (20% de 2.1.1)                 |    3.592.000,00|    3.433.260,84|      561.836,03|   3.433.260,84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10.2- Cota-Parte ICMS Destinada ao FUNDEB (20% de 2.2)                  |    5.996.000,00|    6.159.593,11|      994.251,68|   6.159.593,11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10.3- ICMS-Desoneração Destinada ao FUNDEB (20% de 2.3)                 |       32.000,00|       31.069,08|        2.604,15|      31.069,08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10.4- Cota-Parte IPI-Exportação Destinada ao FUNDEB (20% de 2.4)        |       53.400,00|       45.688,00|        8.492,72|      45.688,00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10.5- Cota-Parte ITR ou ITR Arrec.Destinados ao FUNDEB(20% de 1.5 +2.5) |       37.000,00|       42.443,17|        7.466,07|      42.443,17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10.6- Cota-Parte IPVA Destinada ao FUNDEB (20% de 2.6)                  |    1.277.400,00|    1.147.979,41|       74.142,63|   1.147.979,41|    100,00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11- RECEITAS RECEBIDAS DO FUNDEB                                         |   22.735.000,00|   22.845.874,92|    3.225.531,00|  22.845.874,92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11.1- Transferências de Recursos do FUNDEB                              |   22.695.000,00|   22.751.263,34|    3.191.833,99|  22.751.263,34|    100,00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11.2- Complementação da União ao FUNDEB                                 |                |                |                |               |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11.3- Receita de Aplicação Financeira dos Recursos do FUNDEB            |       40.000,00|       94.611,58|       33.697,01|      94.611,58|    100,00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12- RESULTADO LÍQUIDO DAS TRANSFERÊNCIAS DO FUNDEB (11.1-10)             |   11.707.200,00|   11.891.229,73|    1.543.040,71|  11.891.229,73|    100,00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ACRESCIMO  RESULTANTE DAS TRANSFERÊNCIAS DO FUNDEB   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|                |                |                    DESPESAS EXECUTADAS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|     Dotação    |     Dotação    |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DESPESAS DO FUNDEB                       |     Inicial    |    Atualizada  |        DESPESAS LIQUIDADAS     |INSCRITAS EM   |   %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|                |                |--------------------------------|RESTOS A PAGAR |  (g)=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|                |                |  No Bimestre   | Até o Bimestre|NÃO PROCESSADOS| ((e+f)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|                |       (d)      |                |      (e)      |      (f)      |/d)X100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13- PAGAMENTO DOS PROFISSIONAIS DO MAGISTÉRIO                  |             *  |             *  |    3.245.420,41|  16.475.518,69|               |    *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13.1- Com Educação Infantil                                   |             *  |             *  |    1.421.795,65|   6.832.097,99|               |    *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13.2- Com Ensino Fundamental                                  |             *  |             *  |    1.823.624,76|   9.643.420,70|               |    *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14- OUTRAS DESPESAS                                            |             *  |             *  |    1.764.926,07|   5.799.049,63|     571.306,60|    *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14.1- Com Educação Infantil                                   |             *  |             *  |      685.473,65|   2.504.409,71|     571.306,60|    *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14.2- Com Ensino Fundamental                                  |             *  |             *  |    1.079.452,42|   3.294.639,92|               |    *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15- TOTAL DAS DESPESAS DO FUNDEB (13+14)                       |             *  |             *  |    5.010.346,48|          22.845.874,92        |    *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CN-SIFPM                                                             MUNICÍPIO DE TIETÊ                                                            CONAM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Relatório Resumido da Execução Orçamentária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Demonstrativo das Receitas e Despesas com Manutenção e Desenvolvimento do Ensino - MDE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Orçamentos Fiscal e da Seguridade Social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Período de Referência: JANEIRO a DEZEMBRO 2013 / BIMESTRE: NOVEMBRO-DEZEMBRO                        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RREO - ANEXO 8 (LDB, art.72)                                                                                                                     R$ 1,00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DEDUÇÕES PARA FINS DE LIMITE DO FUNDEB PARA PAGAMENTO DOS PROFISSIONAIS DO MAGISTÉRIO                   |                     VALOR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16- RESTOS A PAGAR INSCRITOS NO EXERCÍCIO SEM DISPONIBILIDADE FINANCEIRA DE RECURSOS DO FUNDEB                              |                         0,00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17- DESPESAS CUSTEADAS COM O SUPERÁVIT FINANCEIRO, DO EXERCÍCIO ANTERIOR, DO FUNDEB                                         |                         0,00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18- TOTAL DAS DEDUÇÕES CONSIDERADAS PARA FINS DE LIMITE DO FUNDEB (16 + 17)                                                 |                         0,00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19- MÍNIMO DE 60% DO FUNDEB NA REMUNERAÇÃO DO MAGISTÉRIO COM EDUCAÇÃO INFANTIL E ENSINO FUNDAMENTAL 1.((13-18) / 11) X 100% |                     72,11 %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CONTROLE DA UTILIZAÇÃO DE RECURSOS NO EXERCÍCIO SUBSEQUENTE 2.                             |                     VALOR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20- RECURSOS RECEBIDOS DO FUNDEB EM 2012 QUE NÃO FORAM UTILIZADOS                                                           |                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21- DESPESAS CUSTEADAS COM O SALDO DO ITEM 20 ATÉ O 1o. TRIMESTRE DE 2013                                                   |                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MANUTENÇÃO E DESENVOLVIMENTO DO ENSINO - DESPESAS CUSTEADAS COM A RECEITA RESULTANTE DE IMPOSTOS E RECURSOS DO FUNDEB       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          |                |    Previsão    |               Receitas Realizadas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          |     Previsão   |   Atualizada   |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RECEITAS COM AÇÕES TÍPICAS DE MDE                    |     Inicial    |                |  No Bimestre   | Até o Bimestre|     %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          |                |       (a)      |                |      (b)      |(c)=(b/a)X100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22- IMPOSTOS E TRANSFERÊNCIAS DESTINADAS A MDE 3. (25% de 3)             |   18.229.500,00|   18.005.202,13|    2.930.198,63|  18.005.202,13|    100,00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|                |                |                    DESPESAS EXECUTADAS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|     Dotação    |     Dotação    |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DESPESAS COM AÇÕES TÍPICAS DE MDE               |     Inicial    |    Atualizada  |        DESPESAS LIQUIDADAS     |INSCRITAS EM   |   %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|                |                |--------------------------------|RESTOS A PAGAR |  (g)=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|                |                |  No Bimestre   | Até o Bimestre|NÃO PROCESSADOS| ((e+f)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|                |       (d)      |                |      (e)      |      (f)      |/d)X100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23- EDUCAÇÃO INFANTIL                                          |             *  |             *  |    2.799.919,02|  12.284.149,47|     963.268,02|    *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23.1- Despesas Custeadas com Recursos do FUNDEB               |             *  |             *  |    2.107.269,30|   9.336.507,70|     571.306,60|    *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23.2- Despesas Custeadas com Outros Recursos de Impostos      |             *  |             *  |      692.649,72|   2.947.641,77|     391.961,42|    *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24- ENSINO FUNDAMENTAL                                         |             *  |             *  |    4.581.081,71|  18.137.068,93|     181.275,87|    *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24.1- Despesas Custeadas com Recursos do FUNDEB               |             *  |             *  |    2.903.077,18|  12.938.060,62|               |    *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24.2- Despesas Custeadas com Outros Recursos de Impostos      |             *  |             *  |    1.678.004,53|   5.199.008,31|     181.275,87|    *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25- ENSINO MEDIO                                               |             *  |             *  |       60.291,92|     414.845,57|               |    *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26- ENSINO SUPERIOR                                            |             *  |             *  |      426.960,12|   2.010.136,48|     552.263,92|    *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27- ENSINO PROFISSIONAL NÃO INTEGRADO AO ENSINO REGULAR        |             *  |             *  |        7.210,72|      36.611,95|       8.723,98|    *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28- OUTRAS                                                     |             *  |             *  |    1.023.978,99|   1.436.068,89|           0,00|    *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29- TOTAL DESPESAS COM AÇÕES TÍPICAS DE MDE (23+24+25+26+27+28)|             *  |             *  |    8.899.442,48|          36.024.413,08        |    *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DEDUÇÕES CONSIDERADAS PARA FINS DE LIMITE CONSTITUCIONAL                                       |                     VALOR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30- RESULTADO LÍQUIDO DAS TRANSFERÊNCIAS DO FUNDEB = (12)                                                                   |                11.891.229,73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31- DESPESAS CUSTEADAS COM A COMPLEMENTAÇÃO DO FUNDEB NO EXERCÍCIO                                                          |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32- RECEITA DE APLICAÇÃO FINANCEIRA DOS RECURSOS DO FUNDEB ATÉ O BIMESTRE = (50.h)                                          |                    94.611,58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33- DESPESAS CUSTEADAS COM O SUPERÁVIT FINANCEIRO, DO EXERCÍCIO ANTERIOR, DO FUNDEB                                         |                         0,00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34- DESPESAS CUSTEADAS COM O SUPERÁVIT FINANCEIRO, DO EXERCÍCIO ANTERIOR, DE OUTROS RECURSOS DE IMPOSTOS                    |                         0,00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35- RESTOS A PAGAR INSCRITOS NO EXERC. SEM DISPONIBILIDADE FINANCEIRA DE RECURSOS DE IMPOSTOS VINCULADOS AO ENSINO 4.       |                         0,00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36- CANCELAMENTO, NO EXERCÍCIO, DE RESTOS A PAGAR INSCRITOS COM DISPONIBILIDADE FINANCEIRA DE RECURSOS DE IMPOSTOS          |                         0,00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VINCULADOS AO ENSINO = (46 g)                                                                                           |                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37- TOTAL DAS DEDUÇÕES CONSIDERADAS PARA FINS DE LIMITE CONSTITUCIONAL (30+31+32+33+34+35+36)                               |                11.985.841,31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38- TOTAL DAS DESPESAS PARA FINS DE LIMITE ((23+24) - (37))                                                                 |                19.579.920,98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39- MÍNIMO DE 25% DAS RECEITAS RESULTANTES DE IMPOSTOS EM MDE 5. [(38)/(3)] X 100%                                          |                     27,18 %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CN-SIFPM                                                             MUNICÍPIO DE TIETÊ                                                            CONAM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Relatório Resumido da Execução Orçamentária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Demonstrativo das Receitas e Despesas com Manutenção e Desenvolvimento do Ensino - MDE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Orçamentos Fiscal e da Seguridade Social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Período de Referência: JANEIRO a DEZEMBRO 2013 / BIMESTRE: NOVEMBRO-DEZEMBRO                        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RREO - ANEXO 8 (LDB, art.72)                                                                                                                     R$ 1,00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OUTRAS INFORMAÇÕES PARA CONTROLE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|                |                |                    DESPESAS EXECUTADAS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|     Dotação    |     Dotação    |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OUTRAS DESPESAS CUSTEADAS COM RECEITAS ADICIONAIS       |     Inicial    |    Atualizada  |        DESPESAS LIQUIDADAS     |INSCRITAS EM   |   %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PARA FINANCIAMENTO DO ENSINO                  |                |                |--------------------------------|RESTOS A PAGAR |  (g)=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|                |                |  No Bimestre   | Até o Bimestre|NÃO PROCESSADOS| ((e+f)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                                    |                |       (d)      |                |      (e)      |      (f)      |/d)X100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40- DESPESAS CUSTEADAS COM A APLICAÇÃO FINANCEIRA DE OUTROS    |                |                |                |               |               |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RECURSOS DE IMPOSTOS VINCULADOS AO ENSINO.                 |                |                |                |               |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41- DESPESAS CUSTEADAS COM A CONTRIB.SOCIAL DO SALÁRIO-EDUCAÇÃO|             *  |             *  |      448.722,24|   2.909.575,24|               |    *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42- DESPESAS CUSTEADAS COM OPERAÇÕES DE CRÉDITO                |                |                |                |               |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43- DESPESAS CUSTEADAS COM OUTRAS RECEITAS P/ FINANC. DO ENSINO|             *  |             *  |      508.322,00|   2.383.411,57|     104.195,79|    *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44- TOTAL DAS OUTRAS DESPESAS CUSTEADAS COM RECEITAS ADICIONAIS|                |                |                |               |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PARA FINANCIAMENTO DO ENSINO (40+41+42+43)                 |             *  |             *  |      957.044,24|   5.292.986,81|     104.195,79|    *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45- TOTAL GERAL DAS DESPESAS COM MDE (29+44)                   |             *  |             *  |    9.856.486,72|          41.421.595,68        |    *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                     RESTOS A PAGAR INSCRITOS COM DISPONIBILIDADE FINANCEIRA                  |     Saldo até o Bimestre    |      Cancelado em  2013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DE RECURSOS DE IMPOSTOS VINCULADOS AO ENSINO                       |                             |             (g)           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46- RESTOS A PAGAR DE DESPESAS COM MDE                                                        |                         0,00|                         0,00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                                  FLUXO FINANCEIRO DOS RECURSOS                              |             VALOR FUNDEB (h)|               VALOR FUNDEF  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------------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47-  SALDO FINANCEIRO EM 31 DE DEZEMBRO DE 2012                                               |                   206.565,24|                         0,00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48-  (+) INGRESSO DE RECURSOS ATÉ O BIMESTRE                                                  |                22.751.263,34|                         0,00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49-  (-) PAGAMENTOS EFETUADOS ATÉ O BIMESTRE                                                  |                21.642.152,08|                         0,00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50-  (+) RECEITA DE APLICAÇÃO FINANCEIRA DOS RECURSOS ATÉ O BIMESTRE                          |                    94.611,58|                         0,00|</w:t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  <w:szCs w:val="14"/>
        </w:rPr>
        <w:t>|51-  (=) SALDO FINANCEIRO NO EXERCÍCIO ATUAL                                                  |                 1.410.288,08|                         0,00|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NOTAS: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(*) Valores não informados considerando que na Lei Orçamentária, a  discriminação  da  despesa, quanto  a  sua  natureza,  foi  elaborada  por  categoria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econômica, grupo de natureza de despesa e modalidade de aplicação, nos termos  do  artigo 6o. da  Portaria  Interministerial  STN/SOF  No. 163/2001 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alterações posteriores.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1. Limites mínimos anuais a serem cumpridos no encerramento do exercício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2. Art. 21,par.2o, Lei 11.494/2007: Até 5% dos recursos recebidos a conta dos Fundos, inclusive relativos a complementação da União recebidos nos termo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do par.1o, artigo 6 desta Lei, poderão ser utilizados no 1o.trimestre do exercício imediatamente subsequente, mediante abertura de crédito adicional.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3. Caput do artigo 212 da CF/1988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 xml:space="preserve">4. Os valores referentes a parcela dos Restos a Pagar inscritos sem disponibilidade financeira vinculada a educação deverão ser  informados  somente  no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RREO do último bimestre do exercício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5. Limites mínimos anuais a serem cumpridos no encerramento do exercício, no âmbito de atuação prioritária, conforme LDB, art. 11, V.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333333"/>
          <w:sz w:val="14"/>
          <w:szCs w:val="14"/>
        </w:rPr>
      </w:pPr>
      <w:r>
        <w:rPr>
          <w:rFonts w:cs="Courier New" w:ascii="Courier New" w:hAnsi="Courier New"/>
          <w:b/>
          <w:bCs/>
          <w:color w:val="333333"/>
          <w:sz w:val="14"/>
          <w:szCs w:val="14"/>
        </w:rPr>
        <w:t>MANOEL DAVID KORN DE CARVALHO                ADILSON GOMES DE ABREU                FRANCISCO PEDRO DALBONI                    FLÁVIA ALBERTA GAIOTTO MELARÉ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333333"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333333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bCs/>
          <w:color w:val="333333"/>
          <w:sz w:val="14"/>
          <w:szCs w:val="14"/>
        </w:rPr>
        <w:t>PREFEITO                            SECRETÁRIO DE FINANÇAS              DIRETOR DEPTO.ORÇ.CONTABIL.                        CONTROLE INTERNO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bCs/>
          <w:color w:val="333333"/>
          <w:sz w:val="14"/>
          <w:szCs w:val="14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bCs/>
          <w:color w:val="333333"/>
          <w:sz w:val="14"/>
          <w:szCs w:val="14"/>
        </w:rPr>
        <w:t>T.C.- CRC-1SP160932/0-1</w:t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type w:val="nextPage"/>
      <w:pgSz w:orient="landscape" w:w="20160" w:h="12240"/>
      <w:pgMar w:left="510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25:00Z</dcterms:created>
  <dc:creator>***</dc:creator>
  <dc:description/>
  <dc:language>en-US</dc:language>
  <cp:lastModifiedBy>uso-geral</cp:lastModifiedBy>
  <cp:lastPrinted>2013-03-25T17:13:00Z</cp:lastPrinted>
  <dcterms:modified xsi:type="dcterms:W3CDTF">2014-03-19T17:25:00Z</dcterms:modified>
  <cp:revision>2</cp:revision>
  <dc:subject/>
  <dc:title>-----------------------------------------------------------------------------------------------------------------------------</dc:title>
</cp:coreProperties>
</file>