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 PREFEITURA MUNICIPAL DE TIETÊ, resolve expedir a presente RETIFICAÇÃO ao Edital de Abertura de Inscrições do Concurso Público nº 1/2020, para fazer constar a seguinte alteração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nde se lê: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1. A Prova Objetiva será realizada no município de TIETÊ/SP, com data prevista para o dia 06 de MARÇO de 2020 (domingo), nos seguintes períodos: (...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Leia-se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1. A Prova Objetiva será realizada no município de TIETÊ/SP, com data prevista para o dia 06 de MARÇO de 2022 (domingo), nos seguintes períodos: (...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IETÊ, 07 DE FEVEREIRO DE 2022. VLAMIR DE JESUS SANDEI. PREFEITO MUNICIPAL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4fc"/>
    <w:pPr>
      <w:widowControl/>
      <w:bidi w:val="0"/>
      <w:spacing w:lineRule="auto" w:line="360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79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7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495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33:00Z</dcterms:created>
  <dc:creator>Natalia Porsani</dc:creator>
  <dc:description/>
  <dc:language>en-US</dc:language>
  <cp:lastModifiedBy>Concursos e Processos Seletivos</cp:lastModifiedBy>
  <dcterms:modified xsi:type="dcterms:W3CDTF">2022-02-07T1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